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JUNE 7, 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iness Item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dis Bill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vin Vanderbilt - UTV permi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ll -Time Police Offic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47:00Z</dcterms:created>
  <dc:creator>City of Silver Lake</dc:creator>
  <dc:description/>
  <cp:keywords/>
  <dc:language>en-US</dc:language>
  <cp:lastModifiedBy>Darlene</cp:lastModifiedBy>
  <cp:lastPrinted>2019-04-02T11:03:00Z</cp:lastPrinted>
  <dcterms:modified xsi:type="dcterms:W3CDTF">2021-06-07T21:43:00Z</dcterms:modified>
  <cp:revision>13</cp:revision>
  <dc:subject/>
  <dc:title>CITY OF SILVER LAKE COUNCIL MEETING</dc:title>
</cp:coreProperties>
</file>